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 Novosela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Gjakovë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5.11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 Novosela” ne Gjakovë , (PEJ187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8T07:40:00Z</dcterms:modified>
  <cp:revision>207</cp:revision>
  <dc:subject/>
  <dc:title> </dc:title>
</cp:coreProperties>
</file>